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TL4: Major shareholders - Mr. Ho Ngoc Hung purchases additionally 1,000 shares</w:t>
        <w:tab/>
      </w:r>
    </w:p>
    <w:p>
      <w:pPr>
        <w:pStyle w:val="Normal"/>
        <w:rPr/>
      </w:pPr>
      <w:r>
        <w:rPr/>
        <w:t xml:space="preserve">On 14/05/2018, </w:t>
      </w:r>
      <w:r>
        <w:rPr>
          <w:rFonts w:cs="Arial"/>
          <w:color w:val="292929"/>
          <w:shd w:fill="FCFCFC" w:val="clear"/>
        </w:rPr>
        <w:t xml:space="preserve">Hydraulics Construction Corporation No.4 announced that major shareholders – Mr. Ho Ngoc Hung purchases additionally 1,000 shares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nformation on individual/organization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ull name: HO NGOC HUNG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tionality: Vietnam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D card No.:                  Date of issue:             Place of issu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el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nected person of individual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ull nam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tionality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D card No.:              Date of issue:              Place of issue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urrent position at the public company (if any)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lationship with individual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of share/ depositing certificate/ code of securities: TL4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action account showed at Item 3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ings and holding rate before transaction: 800,000 shares – rate: 4.99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registered to purchase as at the date changing the holing rate and becoming major shareholder: 1,000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ings and holding rate after transaction: 801,000 shares – rate: 5.00%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saction date changing the holding rate and becoming major shareholder: 14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holdings/ depositing certificate and holding rate of connected person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shareholdings/ depositing certificate and holding rate along with connected person after transaction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46:00Z</dcterms:created>
  <dc:creator>SON HAI</dc:creator>
  <dc:description/>
  <dc:language>en-US</dc:language>
  <cp:lastModifiedBy>SON HAI</cp:lastModifiedBy>
  <dcterms:modified xsi:type="dcterms:W3CDTF">2018-05-25T03:57:00Z</dcterms:modified>
  <cp:revision>1</cp:revision>
  <dc:subject/>
  <dc:title/>
</cp:coreProperties>
</file>